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</w:rPr>
        <w:t>EXMO. SR. DR. JUIZ DE DIREITO DA 13</w:t>
      </w:r>
      <w:r>
        <w:rPr>
          <w:b/>
          <w:vertAlign w:val="superscript"/>
        </w:rPr>
        <w:t>a</w:t>
      </w:r>
      <w:r>
        <w:rPr>
          <w:b/>
        </w:rPr>
        <w:t xml:space="preserve">  VARA CÍVEL DA COMARCA DA CAPITAL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Proc. nº 2003.001.013776-7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JULIO CESAR ROCHA DA CONCEIÇÃO</w:t>
      </w:r>
      <w:r>
        <w:rPr>
          <w:sz w:val="28"/>
        </w:rPr>
        <w:t xml:space="preserve">, nos autos da </w:t>
      </w:r>
      <w:r>
        <w:rPr>
          <w:b/>
          <w:sz w:val="28"/>
          <w:u w:val="single"/>
        </w:rPr>
        <w:t>Ação Declaratória Nulidade de Cláusula Contratual c/c  Revisional de Obrigação Creddtícia c/c Pedido de Repetição do Indébito com Pedido de Antecipação de Tutela</w:t>
      </w:r>
      <w:r>
        <w:rPr>
          <w:sz w:val="28"/>
        </w:rPr>
        <w:t xml:space="preserve"> que move em face de </w:t>
      </w:r>
      <w:r>
        <w:rPr>
          <w:b/>
          <w:sz w:val="28"/>
        </w:rPr>
        <w:t xml:space="preserve">CARTÃO UNIBANCO LTDA. </w:t>
      </w:r>
      <w:r>
        <w:rPr>
          <w:sz w:val="28"/>
        </w:rPr>
        <w:t xml:space="preserve">vem, através do Defensor Público em exercício junto a esse Juízo, apresentar a quesitação abaixo: 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1– Queira o Sr. Perito informar qual a taxa de juros cobrada à Autora  e se a mesma está em conformidade com o que dispõe o contrato de prestações de serviços de administração de cartão de crédito UNIBANCO LTDA? O contrato foi juntado pela Ré aos autos do process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 xml:space="preserve">2 – </w:t>
      </w:r>
      <w:r>
        <w:rPr>
          <w:sz w:val="28"/>
        </w:rPr>
        <w:t xml:space="preserve">Queira o Sr. Perito informar se a Autora efetuou, nos vencimentos das         faturas juntadas aos autos, o pagamento integral dos seus gastos e encargos, ou, pelo contrário, pagamentos mínimos? Nos pagamentos mínimos estão incluídos juros? Qual o percentual?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- Considerando-se a pergunta anterior, há pagamento em excesso a repetir, levando-se em consideração que a Autora na inicial requer a repetição de indébito? Favor explic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Queira o Sr. Perito elaborar cálculos que informem o valor (saldo devedor) devido pelo Autor na data de apresentação do laudo perici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Queira o Sr. Perito desempenhar sua função na forma prescrita no art. 429 do CPC utilizando-se de todos os meios necessários, obtendo informações, solicitando documentos que estejam em poder das partes e tudo mais que for necessário para que a perícia atinja o objetivo vis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– Queira o Sr. Perito informar qual a taxa de juros aplicada pela Ré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– Queira o Sr. Perito informar se há capitalização de juro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– Queira o Sr. Perito informar se a administradora Ré apura mensalmente encargos financeiros sobre saldos devedor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– Queira o Sr. Perito informar se os referidos encargos são incorporados aos saldos devedores e sobre eles incide nova aplicação de taxas de encargos, caracterizando a aplicação de juros mensais, isto é, juro sobre juros, denominado anatoc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– Queira o Sr. Perito informar se o Decreto nº 22626/33, admite a capitalização anual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 – Queira o Sr. Perito, solicitar a Ré os comprovantes das operações realizadas em nome do Autor, através do mandato outorgado de acordo com a cláusula 10ª do contrato, informando as taxas cobradas pela instituição financ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– Queira o Sr. Perito, demonstrar a comparação entre as taxas cobradas pela instituição financeira, à Ré e os repassados ao 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– Queira o Sr. Perito elaborar planilha com as faturas mensai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– Queira o Sr. Perito elaborar planilha com as faturas mensais emitidas pela Ré, aplicando juros mensais de 1% sem capit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– Quem o Sr. Perito demonstrar a composição dos encargos contratuais discriminando o percentual de cada parcela constante d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 – Queira o Sr. Perito informar o que mais entender conveniente para a elucidação do feit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Rio de Janeiro, 04 de junho de 2003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28" w:right="147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01:00Z</dcterms:created>
  <dc:creator>Guilherme</dc:creator>
  <dc:description/>
  <dc:language>en-US</dc:language>
  <cp:lastModifiedBy>Guilherme</cp:lastModifiedBy>
  <cp:lastPrinted>2003-06-04T16:35:00Z</cp:lastPrinted>
  <dcterms:modified xsi:type="dcterms:W3CDTF">2005-11-19T14:00:00Z</dcterms:modified>
  <cp:revision>4</cp:revision>
  <dc:subject/>
  <dc:title>EXMO</dc:title>
</cp:coreProperties>
</file>